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fr-FR"/>
        </w:rPr>
        <w:t>A :</w:t>
        <w:tab/>
        <w:t>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essieur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>En vue de contrôle de notre comptabilité, nous vous demandons de faire parvenir une confirmation en date du 31 décembre 2011, mentionnant les renseignements demandés en annexe, à notre commissaire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ert Van Goo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ind w:left="1140" w:hanging="78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Belgique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Fax 00/32/2/270.22.60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ail </w:t>
      </w:r>
      <w:r>
        <w:rPr>
          <w:rStyle w:val="InternetLink"/>
          <w:b/>
          <w:sz w:val="24"/>
          <w:lang w:val="fr-FR"/>
        </w:rPr>
        <w:t>info@audit-vangoolen.com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Veuillez nous répondre aux questions suivantes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. Solde des compt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. Prê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3. Crédi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4. Garanties et cautionnemen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. Crédits documentai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6. Contrats à term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7. Trait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8. Dépôt à découvert et dépôt fiduci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9. Compétences de signat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0.Coffres-fort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1.Autres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ous vous remercions d’avance de votre coopération et vous prions d’agréer, Messieurs, l’expression de nos sentiments distingué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>(signature du Cli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51:00Z</dcterms:created>
  <dc:creator>Van Goolen Geert</dc:creator>
  <dc:description/>
  <cp:keywords/>
  <dc:language>en-US</dc:language>
  <cp:lastModifiedBy>Administrator</cp:lastModifiedBy>
  <dcterms:modified xsi:type="dcterms:W3CDTF">2011-12-05T14:12:00Z</dcterms:modified>
  <cp:revision>4</cp:revision>
  <dc:subject/>
  <dc:title>_______Aan :_.......................................</dc:title>
</cp:coreProperties>
</file>